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" w:hAnsi="华文中宋" w:eastAsia="华文中宋" w:cs="华文中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第一人民医院</w:t>
      </w:r>
      <w:r>
        <w:rPr>
          <w:rFonts w:eastAsia="华文中宋" w:cs="华文中宋" w:ascii="华文中宋" w:hAnsi="华文中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" w:hAnsi="华文中宋" w:eastAsia="华文中宋" w:cs="华文中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方向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3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获奖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本人填写的各项报考信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均属实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因提供虚假信息所产生的一切后果由本人负责。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猪立业</cp:lastModifiedBy>
  <cp:lastPrinted>2024-12-19T17:15:00Z</cp:lastPrinted>
  <dcterms:modified xsi:type="dcterms:W3CDTF">2024-12-25T03:02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E3955B8B4E458782AC9068AC325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xM2EyMDY4ZTk0ZmI3NjcxYzVlOThmMzg5Nzc1OWUiLCJ1c2VySWQiOiI1MDczODg1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