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济南市第一人民医院引进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校急需优秀人才岗位汇总表</w:t>
      </w:r>
    </w:p>
    <w:tbl>
      <w:tblPr>
        <w:tblW w:w="13688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40"/>
        <w:gridCol w:w="675"/>
        <w:gridCol w:w="1155"/>
        <w:gridCol w:w="1290"/>
        <w:gridCol w:w="900"/>
        <w:gridCol w:w="840"/>
        <w:gridCol w:w="4620"/>
        <w:gridCol w:w="1568"/>
        <w:gridCol w:w="787"/>
      </w:tblGrid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及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老师 李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31-555918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总量</w:t>
            </w:r>
          </w:p>
        </w:tc>
      </w:tr>
      <w:tr>
        <w:trPr>
          <w:trHeight w:val="11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外科学、神经病学、重症医学、急诊医学、儿科学、儿外科学、麻醉学、康复医学与理疗学、影像医学与核医学、放射影像学、超声医学、肿瘤学、放射肿瘤学、皮肤病与性病学、老年医学、全科医学、耳鼻咽喉科学、眼科学、临床病理、精神病与精神卫生学、中医学、中西医结合、药学、中药学等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老师 李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31-555918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总量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猪立业</cp:lastModifiedBy>
  <cp:lastPrinted>2025-09-02T10:09:00Z</cp:lastPrinted>
  <dcterms:modified xsi:type="dcterms:W3CDTF">2025-09-30T04:29:33Z</dcterms:modified>
  <cp:revision>4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EAD97900411D97A44FE015F640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YxM2EyMDY4ZTk0ZmI3NjcxYzVlOThmMzg5Nzc1OWUiLCJ1c2VySWQiOiI1MDczODg1MzcifQ==</vt:lpwstr>
  </property>
  <property fmtid="{D5CDD505-2E9C-101B-9397-08002B2CF9AE}" pid="5" name="commondata">
    <vt:lpwstr>commondata</vt:lpwstr>
  </property>
</Properties>
</file>